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106680</wp:posOffset>
            </wp:positionV>
            <wp:extent cx="1590675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56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-247650</wp:posOffset>
            </wp:positionV>
            <wp:extent cx="914400" cy="8572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 xml:space="preserve">       </w:t>
      </w:r>
      <w:r>
        <w:rPr>
          <w:rFonts w:cs="Comic Sans MS" w:ascii="Comic Sans MS" w:hAnsi="Comic Sans MS"/>
          <w:b w:val="false"/>
          <w:szCs w:val="24"/>
          <w:u w:val="single"/>
        </w:rPr>
        <w:t>Ceip Los Zumac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666750</wp:posOffset>
                </wp:positionV>
                <wp:extent cx="2011680" cy="27432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52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ejería de Educació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Dña.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DNI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/madre/tutor del alumno/s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rteneciente al curso/s:___________de Educación Prima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 mi hijo/a, a realizar solo/a el trayecto desde la parada del autobús escolar hasta el domicilio familiar durante el curso 20___-20___, asumiendo toda la responsabilidad que dicha actuación conlle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Simancas a  _____ de ________________d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padre/madres o tu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tregad esta autorización a la monitora de transporte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/Camino Hondo S/N 47130 SIMANCAS (Valladolid) Tfno. 983590265</w:t>
      </w:r>
    </w:p>
    <w:sectPr>
      <w:type w:val="nextPage"/>
      <w:pgSz w:w="11906" w:h="16838"/>
      <w:pgMar w:left="1701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7:00Z</dcterms:created>
  <dc:creator>Pc</dc:creator>
  <dc:description/>
  <cp:keywords/>
  <dc:language>en-US</dc:language>
  <cp:lastModifiedBy>JOSE LUIS GARCIA HERNANDEZ</cp:lastModifiedBy>
  <cp:lastPrinted>2022-09-12T10:25:00Z</cp:lastPrinted>
  <dcterms:modified xsi:type="dcterms:W3CDTF">2024-09-04T07:35:00Z</dcterms:modified>
  <cp:revision>8</cp:revision>
  <dc:subject/>
  <dc:title>CPEIP  “LOS ZUMACALES”</dc:title>
</cp:coreProperties>
</file>