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5/2026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  <w:bookmarkStart w:id="0" w:name="_Hlk200701407"/>
            <w:bookmarkStart w:id="1" w:name="_Hlk200701407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4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4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5/2026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Junta de Castilla y León</dc:creator>
  <dc:description/>
  <cp:keywords/>
  <dc:language>en-US</dc:language>
  <cp:lastModifiedBy>María Gloria Gil Munin</cp:lastModifiedBy>
  <cp:lastPrinted>2018-08-08T11:27:00Z</cp:lastPrinted>
  <dcterms:modified xsi:type="dcterms:W3CDTF">2025-06-13T08:05:00Z</dcterms:modified>
  <cp:revision>21</cp:revision>
  <dc:subject/>
  <dc:title> </dc:title>
</cp:coreProperties>
</file>